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380" w:before="0" w:after="43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</w:rPr>
        <w:t xml:space="preserve"> </w:t>
      </w:r>
      <w:bookmarkStart w:id="0" w:name="bookmark0"/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Ленина </w:t>
      </w:r>
      <w:r>
        <w:rPr>
          <w:rStyle w:val="11"/>
          <w:b/>
          <w:sz w:val="32"/>
          <w:szCs w:val="32"/>
        </w:rPr>
        <w:t>д.</w:t>
      </w:r>
      <w:bookmarkEnd w:id="0"/>
      <w:r>
        <w:rPr>
          <w:rStyle w:val="11"/>
          <w:b/>
          <w:sz w:val="32"/>
          <w:szCs w:val="32"/>
        </w:rPr>
        <w:t>11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460" w:leader="none"/>
        </w:tabs>
        <w:spacing w:lineRule="exact" w:line="280" w:before="0" w:after="184"/>
        <w:rPr>
          <w:sz w:val="24"/>
          <w:szCs w:val="24"/>
        </w:rPr>
      </w:pPr>
      <w:r>
        <w:rPr>
          <w:sz w:val="24"/>
          <w:szCs w:val="24"/>
        </w:rPr>
        <w:t>1. Общие сведения</w:t>
        <w:tab/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709.2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155.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53.4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97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Ленина 1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97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анели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Тип </w:t>
            </w:r>
            <w:r>
              <w:rPr>
                <w:lang w:val="ru-RU"/>
              </w:rPr>
              <w:t xml:space="preserve"> </w:t>
            </w:r>
            <w:r>
              <w:rPr/>
              <w:t>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железобетон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709.2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155,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35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53,4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80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8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фасада неоштукатуренная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32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фасада неоштукатуренная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8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динго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72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усоропровод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и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щедомовом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 бойлер ГВ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72 кв.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7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усоропровод отсутству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и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бщедомовом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бойлер ГВС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оказаниям 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оказаниям 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 Ленина </w:t>
      </w:r>
      <w:r>
        <w:rPr>
          <w:rStyle w:val="11"/>
          <w:b/>
          <w:sz w:val="32"/>
          <w:szCs w:val="32"/>
        </w:rPr>
        <w:t>д.1</w:t>
      </w:r>
      <w:r>
        <w:rPr>
          <w:rStyle w:val="11"/>
          <w:b/>
          <w:sz w:val="32"/>
          <w:szCs w:val="32"/>
          <w:lang w:val="ru-RU"/>
        </w:rPr>
        <w:t>3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264.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0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59.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47.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6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Ленина 1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>рупнобло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 ер 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железобетон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264.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05.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18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2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59.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60.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7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7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750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750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04г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и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щедомовом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 газовые коло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04г.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5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7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и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бщедомовом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газовые колон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 Ленина </w:t>
      </w:r>
      <w:r>
        <w:rPr>
          <w:rStyle w:val="11"/>
          <w:b/>
          <w:sz w:val="32"/>
          <w:szCs w:val="32"/>
        </w:rPr>
        <w:t>д.1</w:t>
      </w:r>
      <w:r>
        <w:rPr>
          <w:rStyle w:val="11"/>
          <w:b/>
          <w:sz w:val="32"/>
          <w:szCs w:val="32"/>
          <w:lang w:val="ru-RU"/>
        </w:rPr>
        <w:t>5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264.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05.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59.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7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Ленина 1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264.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05.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18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1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44,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04.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80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80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80 кв.м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80 кв.м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и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щедомовом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 газовые коло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2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2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 уч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и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бщедомовом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газовые колон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Ленина </w:t>
      </w:r>
      <w:r>
        <w:rPr>
          <w:rStyle w:val="11"/>
          <w:b/>
          <w:sz w:val="32"/>
          <w:szCs w:val="32"/>
        </w:rPr>
        <w:t>д.1</w:t>
      </w:r>
      <w:r>
        <w:rPr>
          <w:rStyle w:val="11"/>
          <w:b/>
          <w:sz w:val="32"/>
          <w:szCs w:val="32"/>
          <w:lang w:val="ru-RU"/>
        </w:rPr>
        <w:t>7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171.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945.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25.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7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 ер 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 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171.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945.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5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25,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78.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4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450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астичн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усоропровод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и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щедомовом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 газовые коло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Частичн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усоропровод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 уч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и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бщедомовом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газовые колон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Ленина </w:t>
      </w:r>
      <w:r>
        <w:rPr>
          <w:rStyle w:val="11"/>
          <w:b/>
          <w:sz w:val="32"/>
          <w:szCs w:val="32"/>
        </w:rPr>
        <w:t>д.</w:t>
      </w:r>
      <w:r>
        <w:rPr>
          <w:rStyle w:val="11"/>
          <w:b/>
          <w:sz w:val="32"/>
          <w:szCs w:val="32"/>
          <w:lang w:val="ru-RU"/>
        </w:rPr>
        <w:t>21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02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93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08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7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 ер 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 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02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93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09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6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08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28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36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и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щедомовом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 газовые коло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36 кв.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7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 уч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и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бщедомовом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газовые колон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Ленина </w:t>
      </w:r>
      <w:r>
        <w:rPr>
          <w:rStyle w:val="11"/>
          <w:b/>
          <w:sz w:val="32"/>
          <w:szCs w:val="32"/>
        </w:rPr>
        <w:t>д.</w:t>
      </w:r>
      <w:r>
        <w:rPr>
          <w:rStyle w:val="11"/>
          <w:b/>
          <w:sz w:val="32"/>
          <w:szCs w:val="32"/>
          <w:lang w:val="ru-RU"/>
        </w:rPr>
        <w:t>23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42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0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2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28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Ленина 2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 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42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0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34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5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2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4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50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и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щедомовом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 бойлер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50 кв.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 уч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и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бщедомовом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бойлер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Ленина </w:t>
      </w:r>
      <w:r>
        <w:rPr>
          <w:rStyle w:val="11"/>
          <w:b/>
          <w:sz w:val="32"/>
          <w:szCs w:val="32"/>
        </w:rPr>
        <w:t>д.</w:t>
      </w:r>
      <w:r>
        <w:rPr>
          <w:rStyle w:val="11"/>
          <w:b/>
          <w:sz w:val="32"/>
          <w:szCs w:val="32"/>
          <w:lang w:val="ru-RU"/>
        </w:rPr>
        <w:t>27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4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50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4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8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Ленина 2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 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4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0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15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3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39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и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щедомовом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 бойлер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39 кв.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 уч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и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бщедомовом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бойлер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Ленина </w:t>
      </w:r>
      <w:r>
        <w:rPr>
          <w:rStyle w:val="11"/>
          <w:b/>
          <w:sz w:val="32"/>
          <w:szCs w:val="32"/>
        </w:rPr>
        <w:t>д.</w:t>
      </w:r>
      <w:r>
        <w:rPr>
          <w:rStyle w:val="11"/>
          <w:b/>
          <w:sz w:val="32"/>
          <w:szCs w:val="32"/>
          <w:lang w:val="ru-RU"/>
        </w:rPr>
        <w:t>29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80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33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6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8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80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33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68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65.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96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3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9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8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и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щедомовом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 бойлер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870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9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 уч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и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бщедомовом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бойлер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лышева д.12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40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91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8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7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лышева 1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40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91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36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5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90,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27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и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щедомовом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 газовы коло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8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 уч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и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бщедомовом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газовы колон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лышева д.12 а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45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59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6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лышева 12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45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9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0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9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62.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8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50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и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щедомовом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 газовые  коло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50 кв.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 уч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и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бщедомовом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газовые  колон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К.Маркса  д.16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13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08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5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8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К.Маркса 1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13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08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7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1.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45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98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и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щедомовом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 бойлер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98 кв.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5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ил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бщедомовом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бойлер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К.Маркса  д.18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44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27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6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К.Маркса 1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44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27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8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2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40.0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 общедомов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 бойлер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40.0 кв.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общедомов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бойлер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Космонавтов   д.1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39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39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0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9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Космонавтов 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39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39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86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3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09,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 поквартирным 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 бойлер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810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3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поквартирным 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бойлер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Космонавтов   д. 2, кор.1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08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08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Космонавтов 2, кор.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08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08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82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94.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20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 бойлер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20 кв.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5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бойлер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Космонавтов   д. 2, кор.2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19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2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8,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8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Космонавтов 2, кор.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19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12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81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8,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36,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6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бойлер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620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бойлер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лышева  д. 5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41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9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1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6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лышева 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41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9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36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1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20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6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5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680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газовые  колон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газовые  колонки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твеева   д. 20, кор.1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34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02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7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6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твеева 20, кор.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34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02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53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2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9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3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320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04г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твеева   д. 20, кор.2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10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02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8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6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твеева 20, кор.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10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02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53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39.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13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1320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норматив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04г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нормативам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твеева  д. 24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37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29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6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твеева 2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37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29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88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1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5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7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 прибор уч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газовые  колон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04г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6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 прибор учета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газовые  колонки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твеева  д. 26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34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7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7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6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менные, кирпич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34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7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4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7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3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13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1320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0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 прибор уч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газовые  колон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06г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 прибор учета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газовые  колонки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твеева  д. 29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3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3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7.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твеева 2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Крупно- блоч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3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3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0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7.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7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А-1 №296441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1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бойлер Ц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380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бойлер ЦТ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твеева  д. 30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3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28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8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>
                <w:lang w:val="ru-RU"/>
              </w:rPr>
              <w:t>н</w:t>
            </w:r>
            <w:r>
              <w:rPr/>
              <w:t>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Крупно- блоч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3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28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5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2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00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0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  и прибору учета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бойлер Ц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030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7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3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 уч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  и прибору учета.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бойлер ЦТ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твеева  д. 31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1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1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6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9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твеева 3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Крупно- блоч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1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1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46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4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бойлер Ц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749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.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бойлер ЦТ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твеева  д. 33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твеева 3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Крупно- блоч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11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7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бойлер 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380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.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бойлер 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твеева  д. 34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29.2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2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8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твеева 3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Крупно- блоч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29.2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2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41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бойлер 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780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.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бойлер 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твеева  д. 35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8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8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6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9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твеева 3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Крупно- блоч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8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8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38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0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4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А-1 №29641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49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бойлер 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9 кв.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.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бойлер 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.Горького   д. 15а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06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93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5.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7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.Горького 15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ане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06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93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9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5.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0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89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 и  П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бойлер 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89 кв.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8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 уч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 и  ПУ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бойлер 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.Горького   д. 17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50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15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8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1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7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.Горького 1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ане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50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15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5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28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7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 и  П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бойлер 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375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 уч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 и  ПУ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бойлер 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.Горького   д. 19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3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3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8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.Горького 1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ане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3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3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63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4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13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 и  П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бойлер 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 уч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 и  ПУ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бойлер 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лышева   д. 18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06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06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8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лышева 1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ане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06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06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9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0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 и  П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бойлер 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8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 уч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 и  ПУ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бойлер 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лышева   д. 8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8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38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7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лышева 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ане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8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38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79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5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4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 и  П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бойлер 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459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 уч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 и  ПУ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бойлер 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ртьянова   д. 29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59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59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7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8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ртьянова 2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ане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59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59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73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8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22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3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2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 и  П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бойлер 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225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 уч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 и  ПУ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бойлер 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твеева   д. 28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27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3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1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>
                <w:lang w:val="ru-RU"/>
              </w:rPr>
              <w:t>н</w:t>
            </w:r>
            <w:r>
              <w:rPr/>
              <w:t>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ане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27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3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38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4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1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бойлер 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700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бойлер 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твеева   д. 32, кор.1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1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1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8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твеева 32, кор.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ане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1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1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8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70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бойлер 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бойлер 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твеева   д. 32, кор.2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2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2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8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твеева 32, кор.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ане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2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727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29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2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0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бойлер 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бойлер 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Матвеева   д. 36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11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11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Матвеева 3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ане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11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411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24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7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9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прибор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вартир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, бойлер 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и  по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950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прибор уч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вартирн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, бойлер  ГВ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и  по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ормативам или квартирным 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ормативам или квартирным 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Профсоюзов   д. 15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2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6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7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рофсоюзов 1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ане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72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26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7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4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4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производи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489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производи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Профсоюзов   д. 15а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85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84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7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г. Невьянск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рофсоюзов 15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ане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85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4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87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7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18.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производи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производи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производи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производи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Профсоюзов   д. 17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90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86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>
                <w:lang w:val="ru-RU"/>
              </w:rPr>
              <w:t>н</w:t>
            </w:r>
            <w:r>
              <w:rPr/>
              <w:t>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ане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90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863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11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4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0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/>
                                    <w:t>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</w:t>
                            </w:r>
                            <w:r>
                              <w:rPr/>
                              <w:t>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3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4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производи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производи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производи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производи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80" w:before="0" w:after="434"/>
        <w:rPr>
          <w:rStyle w:val="11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г.</w:t>
      </w:r>
      <w:r>
        <w:rPr>
          <w:sz w:val="32"/>
          <w:szCs w:val="32"/>
        </w:rPr>
        <w:t xml:space="preserve"> Невьянск ул</w:t>
      </w:r>
      <w:r>
        <w:rPr>
          <w:sz w:val="32"/>
          <w:szCs w:val="32"/>
          <w:lang w:val="ru-RU"/>
        </w:rPr>
        <w:t>. Профсоюзов   д. 17а.</w:t>
      </w:r>
    </w:p>
    <w:p>
      <w:pPr>
        <w:pStyle w:val="23"/>
        <w:keepNext w:val="true"/>
        <w:keepLines/>
        <w:shd w:fill="auto" w:val="clear"/>
        <w:spacing w:lineRule="exact" w:line="280" w:before="0" w:after="184"/>
        <w:rPr/>
      </w:pPr>
      <w:r>
        <w:rPr>
          <w:sz w:val="24"/>
          <w:szCs w:val="24"/>
        </w:rPr>
        <w:t>1. Общие сведения</w:t>
      </w:r>
    </w:p>
    <w:p>
      <w:pPr>
        <w:pStyle w:val="Style14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1600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0.05pt;mso-position-vertical-relative:text;margin-left:2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exact" w:line="1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057"/>
        <w:gridCol w:w="4449"/>
      </w:tblGrid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8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В том числе 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8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нежилых помещ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помещений общего поль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</w:t>
            </w:r>
            <w:r>
              <w:rPr>
                <w:lang w:val="ru-RU"/>
              </w:rPr>
              <w:t>9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остоя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справный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Домом управля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ОО "</w:t>
            </w:r>
            <w:r>
              <w:rPr>
                <w:lang w:val="ru-RU"/>
              </w:rPr>
              <w:t>УК ДЕЗ</w:t>
            </w:r>
            <w:r>
              <w:rPr/>
              <w:t>"</w:t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характеристика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rPr/>
            </w:pPr>
            <w:r>
              <w:rPr/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Серия, тип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писание место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>
                <w:lang w:val="ru-RU"/>
              </w:rPr>
              <w:t>н</w:t>
            </w:r>
            <w:r>
              <w:rPr/>
              <w:t>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дивидуальное наименование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жилого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ногоквартирный дом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19</w:t>
            </w:r>
            <w:r>
              <w:rPr>
                <w:lang w:val="ru-RU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Материал сте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ане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Тип перекры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железобетонные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Этажн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подъезд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ф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Общая площадь, м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8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жилых помещений всего, м</w:t>
            </w:r>
            <w:r>
              <w:rPr>
                <w:vertAlign w:val="superscript"/>
              </w:rPr>
              <w:t>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89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Част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Муниципаль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929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— </w:t>
            </w:r>
            <w:r>
              <w:rPr/>
              <w:t>Государств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нежилых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50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Площадь придом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Инвентарный номе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адастровый номер участ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кварти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жител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личество лицевых сч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Конструктивные особенности до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50875</wp:posOffset>
                </wp:positionH>
                <wp:positionV relativeFrom="paragraph">
                  <wp:posOffset>635</wp:posOffset>
                </wp:positionV>
                <wp:extent cx="6286500" cy="8233410"/>
                <wp:effectExtent l="0" t="0" r="0" b="0"/>
                <wp:wrapTopAndBottom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4695"/>
                              <w:gridCol w:w="4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>
                                      <w:rStyle w:val="4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дельная тепловая характеристрика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фактически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/>
                                    <w:t>нормативный удельный расход, Вт/МЗСград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ласс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Дата проведения энергетического ауди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стояние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щая степень износ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фундаме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несущих ст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епень износа перекрытий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труктивные элемент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оштукатуре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неоштукатуренная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панель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плиткой, м*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, облицованная сай динго 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фасада деревян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декоративной штукатур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плиткой, м-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утепленного фасада с отделкой сайдингом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тмостки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остекления мест общего пользова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дерево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дивидуального остекления (пластик)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металлических дверных заполнений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иных дверных заполнений, 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д проведения последнего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ь кровли общ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шиферн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ощадь кровли металлическая скатная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ет д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.3pt;mso-wrap-distance-left:0pt;mso-wrap-distance-right:0pt;mso-wrap-distance-top:0pt;mso-wrap-distance-bottom:0pt;margin-top:0.0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4695"/>
                        <w:gridCol w:w="4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  <w:r>
                              <w:rPr>
                                <w:rStyle w:val="4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дельная тепловая характеристрика зд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фактически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/>
                              <w:t>нормативный удельный расход, Вт/МЗСград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ласс энергоэффективности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Дата проведения энергетического ауди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стояние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Общая степень износ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фундаме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несущих стен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епень износа перекрытий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труктивные элементы дом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са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оштукатуре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неоштукатуренная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панель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плиткой, м*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, облицованная сай динго м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фасада деревянн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декоративной штукатур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плиткой, м-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100" w:hanging="0"/>
                              <w:rPr/>
                            </w:pPr>
                            <w:r>
                              <w:rPr/>
                              <w:t>Площадь утепленного фасада с отделкой сайдингом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отмостки, м</w:t>
                            </w:r>
                            <w:r>
                              <w:rPr>
                                <w:vertAlign w:val="super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/>
                              <w:t>Площадь остекления мест общего пользова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дерево)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дивидуального остекления (пластик)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металлических дверных заполнений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иных дверных заполнений, и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од проведения последнего капитального ремонта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ов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ь кровли общая,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шиферн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ощадь кровли металлическая скатная, м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ет дан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8388985"/>
                <wp:effectExtent l="0" t="0" r="0" b="0"/>
                <wp:wrapTopAndBottom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4392"/>
                              <w:gridCol w:w="4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иная скатн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кровли плоска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кров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подвал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эксплуат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двальных помещений (включая помещения подвала и техподполье, если оно требует ремонта)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подвальных помещений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ме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помещений общего пользования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ремонта помещен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соропро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мусоропроводов в доме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мусоропроводов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Инженерны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ото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леваторных узлов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леваторные узлы 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отопл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злов управления отопление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отопл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отопления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норматив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оряче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горяче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уалов управления поставкой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общедомовых прибор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 горячей воды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оряче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производи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60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4392"/>
                        <w:gridCol w:w="4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иная скатн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кровли плоска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кров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подвал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эксплуатируем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двальных помещений (включая помещения подвала и техподполье, если оно требует ремонта)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подвальных помещений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ме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помещений общего пользования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ремонта помещений общего польз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соропровод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мусоропроводов в доме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мусоропроводов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Инженерные систем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отопл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ь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леваторных узлов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леваторные узлы  отсутствую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отопл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злов управления отопление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узе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отопл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отопления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 нормативам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оряче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горячего водоснабжения, 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горячего водоснабже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уалов управления поставкой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6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общедомовых приборов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 горячей воды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орячей воды производитс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производи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325" cy="6978650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4392"/>
                              <w:gridCol w:w="48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холодного водоснабж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7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ин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холодной воды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холодной воды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 нормативам  и  поквартирным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водоотведения (кан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трубопроводов системы водоотведе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итального ремонта системы водоотведения (канализации)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трализ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в местах общего пользования, 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 домовых приборов учета электричеств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электричеств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оказ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квартирных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домовых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етей не соответствующих требованиям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02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проведения последнего капремонта системы газоснабж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точек ввод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щедомовых приборов учета газа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пуск газа производитс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производи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49.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4392"/>
                        <w:gridCol w:w="48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холодного водоснабж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7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холодного вод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ин вво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холодной воды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холодной воды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нормативам  и  поквартирным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водоотведения (канализации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трубопроводов системы водоотведе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итального ремонта системы водоотведения (канализации)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ализованно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в местах общего пользования, 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электр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 домовых приборов учета электричеств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электричеств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оказаниям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квартирных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домовых П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стема газоснаб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етей не соответствующих требованиям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02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проведения последнего капремонта системы газоснабж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точек ввод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щедомовых приборов учета газа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уск газа производится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 производи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MS Mincho;ＭＳ 明朝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MS Mincho;ＭＳ 明朝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MS Mincho;ＭＳ 明朝" w:cs="Times New Roman"/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1"/>
      <w:szCs w:val="21"/>
      <w:lang w:bidi="ar-SA"/>
    </w:rPr>
  </w:style>
  <w:style w:type="character" w:styleId="1">
    <w:name w:val="Заголовок №1_"/>
    <w:basedOn w:val="Style11"/>
    <w:qFormat/>
    <w:rPr>
      <w:b/>
      <w:bCs/>
      <w:sz w:val="38"/>
      <w:szCs w:val="38"/>
      <w:lang w:bidi="ar-SA"/>
    </w:rPr>
  </w:style>
  <w:style w:type="character" w:styleId="2">
    <w:name w:val="Заголовок №2_"/>
    <w:basedOn w:val="Style11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1"/>
    <w:qFormat/>
    <w:rPr>
      <w:b/>
      <w:bCs/>
      <w:spacing w:val="-10"/>
      <w:sz w:val="23"/>
      <w:szCs w:val="23"/>
      <w:lang w:bidi="ar-SA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lang w:bidi="ar-SA"/>
    </w:rPr>
  </w:style>
  <w:style w:type="character" w:styleId="Style13">
    <w:name w:val="Подпись к таблице_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11">
    <w:name w:val="Заголовок №1"/>
    <w:basedOn w:val="1"/>
    <w:qFormat/>
    <w:rPr/>
  </w:style>
  <w:style w:type="character" w:styleId="21">
    <w:name w:val="Основной текст (2)_"/>
    <w:basedOn w:val="Style11"/>
    <w:qFormat/>
    <w:rPr>
      <w:lang w:val="en-US" w:eastAsia="en-US" w:bidi="ar-SA"/>
    </w:rPr>
  </w:style>
  <w:style w:type="character" w:styleId="4pt">
    <w:name w:val="Основной текст + 4 pt"/>
    <w:basedOn w:val="Style12"/>
    <w:qFormat/>
    <w:rPr>
      <w:i/>
      <w:iCs/>
      <w:sz w:val="8"/>
      <w:szCs w:val="8"/>
      <w:lang w:val="en-US" w:eastAsia="en-US"/>
    </w:rPr>
  </w:style>
  <w:style w:type="character" w:styleId="6">
    <w:name w:val="Основной текст (6)_"/>
    <w:basedOn w:val="Style11"/>
    <w:qFormat/>
    <w:rPr>
      <w:sz w:val="17"/>
      <w:szCs w:val="17"/>
      <w:lang w:bidi="ar-SA"/>
    </w:rPr>
  </w:style>
  <w:style w:type="character" w:styleId="7">
    <w:name w:val="Основной текст (7)_"/>
    <w:basedOn w:val="Style11"/>
    <w:qFormat/>
    <w:rPr>
      <w:sz w:val="18"/>
      <w:szCs w:val="18"/>
      <w:lang w:val="en-US" w:eastAsia="en-US" w:bidi="ar-SA"/>
    </w:rPr>
  </w:style>
  <w:style w:type="character" w:styleId="22">
    <w:name w:val="Знак Знак2"/>
    <w:qFormat/>
    <w:rPr>
      <w:rFonts w:eastAsia="MS Mincho;ＭＳ 明朝"/>
      <w:b/>
      <w:bCs/>
      <w:color w:val="000000"/>
      <w:sz w:val="32"/>
      <w:szCs w:val="24"/>
      <w:lang w:val="ru-RU" w:bidi="ar-SA"/>
    </w:rPr>
  </w:style>
  <w:style w:type="character" w:styleId="41">
    <w:name w:val="Знак Знак4"/>
    <w:qFormat/>
    <w:rPr>
      <w:rFonts w:eastAsia="MS Mincho;ＭＳ 明朝"/>
      <w:b/>
      <w:bCs/>
      <w:color w:val="000000"/>
      <w:sz w:val="32"/>
      <w:szCs w:val="24"/>
      <w:lang w:val="ru-RU" w:bidi="ar-SA"/>
    </w:rPr>
  </w:style>
  <w:style w:type="character" w:styleId="31">
    <w:name w:val="Знак Знак3"/>
    <w:qFormat/>
    <w:rPr>
      <w:rFonts w:eastAsia="MS Mincho;ＭＳ 明朝"/>
      <w:b/>
      <w:bCs/>
      <w:color w:val="000000"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540"/>
      <w:outlineLvl w:val="0"/>
    </w:pPr>
    <w:rPr>
      <w:rFonts w:ascii="Times New Roman" w:hAnsi="Times New Roman" w:eastAsia="Times New Roman" w:cs="Times New Roman"/>
      <w:b/>
      <w:bCs/>
      <w:color w:val="000000"/>
      <w:sz w:val="38"/>
      <w:szCs w:val="38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24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-10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4:00Z</dcterms:created>
  <dc:creator>Инженер</dc:creator>
  <dc:description/>
  <cp:keywords/>
  <dc:language>en-US</dc:language>
  <cp:lastModifiedBy>Ingener</cp:lastModifiedBy>
  <cp:lastPrinted>2014-11-12T10:22:00Z</cp:lastPrinted>
  <dcterms:modified xsi:type="dcterms:W3CDTF">2014-12-26T04:52:00Z</dcterms:modified>
  <cp:revision>291</cp:revision>
  <dc:subject/>
  <dc:title/>
</cp:coreProperties>
</file>